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49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bre Ley de aborto li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2" src="https://www.litoralpress.cl/paginaconsultas/Servicios_NClipDocumentos/Get_Imagen_Nota.aspx?LPKey=PG77IL5EGQ67TI4IJJ4PWC3SMARFBL5FTANM55NHWTKTLO7ZGFQKOYSDW3JM643NCV3ZMQ2MVYXZQ" alt="https://www.litoralpress.cl/paginaconsultas/Servicios_NClipDocumentos/Get_Imagen_Nota.aspx?LPKey=PG77IL5EGQ67TI4IJJ4PWC3SMARFBL5FTANM55NHWTKTLO7ZGFQKOYSDW3JM643NCV3ZMQ2MVYX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