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L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4D6PAA7NC7U4KPZBGSG7ZB4GOFESHRKNQ44E2QK34OK6IRYI2ICTL4A2J5DKLY67ZOHWHRFHKH6" alt="https://www.litoralpress.cl/paginaconsultas/Servicios_NClipDocumentos/Get_Imagen_Nota.aspx?LPKey=VA4D6PAA7NC7U4KPZBGSG7ZB4GOFESHRKNQ44E2QK34OK6IRYI2ICTL4A2J5DKLY67ZOHWHRFHK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