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Mostrador - Avisos Legales&lt;/td&gt;&lt;td align='left' valign='top'&gt;&lt;b style='color:#444444'&gt;Cm2:&lt;/b&gt;&lt;/td&gt;&lt;td&gt;515,8&lt;/td&gt;&lt;td align='left' valign='top'&gt;&lt;b style='color:#444444'&gt;Lector&amp;iacute;a:&lt;/b&gt;&lt;/td&gt;&lt;td&gt;Sin Datos&lt;/td&gt;&lt;/tr&gt;&lt;tr&gt;&lt;td align='left' valign='top'&gt;&lt;b style='color:#444444'&gt;Supl.:&lt;/b&gt;&lt;/td&gt;&lt;td&gt;El Mostrador - Avisos Legal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viso Licitacion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VISO LICITACIONES: AGUAS NUEVAS: LICITACI&amp;#211;N PUBLICA ID 1102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5" height="825" src="https://www.litoralpress.cl/paginaconsultas/Servicios_NClipDocumentos/Get_Imagen_Nota.aspx?LPKey=STAIBZSUFLTK25H7AUOJARC2L25QPWQK3KRSU7IEW7G7A7RK3KJ25GK7FCCM2SA47XKWW6OIO6QZI" alt="https://www.litoralpress.cl/paginaconsultas/Servicios_NClipDocumentos/Get_Imagen_Nota.aspx?LPKey=STAIBZSUFLTK25H7AUOJARC2L25QPWQK3KRSU7IEW7G7A7RK3KJ25GK7FCCM2SA47XKWW6OIO6QZ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