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os U. Mayor en paro: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mpus Huechuraba&lt;/b&gt;&lt;/td&gt;&lt;/tr&gt;&lt;tr&gt;&lt;td colspan='6'&gt;&amp;nbsp;&lt;/tr&gt;&lt;tr&gt;&lt;td colspan='6' height='830' valign='top'&gt;&lt;p align='center'&gt;&lt;img border="0" width="750" height="501" src="https://www.litoralpress.cl/paginaconsultas/Servicios_NClipDocumentos/Get_Imagen_Nota.aspx?LPKey=IHVUJWVQJ6GZIQUYNMO6CWP54BTBVTMVEOIRE5ALG3BQD52YL3H2PTRBFKJVPGYTHHS5E2CTK3UV4" alt="https://www.litoralpress.cl/paginaconsultas/Servicios_NClipDocumentos/Get_Imagen_Nota.aspx?LPKey=IHVUJWVQJ6GZIQUYNMO6CWP54BTBVTMVEOIRE5ALG3BQD52YL3H2PTRBFKJVPGYTHHS5E2CTK3U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