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57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rimera app municipal de beneficios en la regi&amp;#243;n suma potente alianza con Mali Vivo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HREXC6VQTIKEWNGIBPL6FSTO55TUZPJWWYTDDX5LKOESK2FPT2OX2ATDTJ6ABH3EVEUSBMTH555I6" alt="https://www.litoralpress.cl/paginaconsultas/Servicios_NClipDocumentos/Get_Imagen_Nota.aspx?LPKey=HREXC6VQTIKEWNGIBPL6FSTO55TUZPJWWYTDDX5LKOESK2FPT2OX2ATDTJ6ABH3EVEUSBMTH555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