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HP3AKWQFOK374FURN5757YEOBSN7O6VVC3N4JQBPZ5TDP2FK6S3O" alt="https://www.litoralpress.cl/paginaconsultas/Servicios_NClipDocumentos/Get_Imagen_Nota.aspx?LPKey=S6JB4SUKHNB3PVCTMGNO6YFCKHP3AKWQFOK374FURN5757YEOBSN7O6VVC3N4JQBPZ5TDP2FK6S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