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49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Artzyeli acusa que el gobierno ha s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Israel y afirma que relaciones est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AKSX7MIDMQ6R26LTYTDQE5NWMX5L6HLRI5MJIZV5NHF6U3NP3FWXCEEW3DEVOEZKXOLFQQIDYD4RW" alt="https://www.litoralpress.cl/paginaconsultas/Servicios_NClipDocumentos/Get_Imagen_Nota.aspx?LPKey=AKSX7MIDMQ6R26LTYTDQE5NWMX5L6HLRI5MJIZV5NHF6U3NP3FWXCEEW3DEVOEZKXOLFQQIDYD4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