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62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780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Weiss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L5BCAUADFYPFFHVR5VOYFB5NEDKTBOW3UEULVFU6ULZFG4CWGN2UECAXJ5CHGHRMHMPKKQEXBUHF4" alt="https://www.litoralpress.cl/paginaconsultas/Servicios_NClipDocumentos/Get_Imagen_Nota.aspx?LPKey=L5BCAUADFYPFFHVR5VOYFB5NEDKTBOW3UEULVFU6ULZFG4CWGN2UECAXJ5CHGHRMHMPKKQEXBUH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