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O75MA7LULHQK2G3BYPEKFYIJRGJYHFGAKFLEVRYAXBLFIWTFFS363XLWE75EIGF4ALOZPWGA36AAK" alt="https://www.litoralpress.cl/paginaconsultas/Servicios_NClipDocumentos/Get_Imagen_Nota.aspx?LPKey=O75MA7LULHQK2G3BYPEKFYIJRGJYHFGAKFLEVRYAXBLFIWTFFS363XLWE75EIGF4ALOZPWGA36A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