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&amp;#250;ltimas lluvias ayudaron poqu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GVSKEWYVHGH4GVMVJZDE4X53NCJQZ5AU7RS2Q3Q6G35XOQN6AJKNU7RZZ2OVZOHA2GZJLWMUED5FI" alt="https://www.litoralpress.cl/paginaconsultas/Servicios_NClipDocumentos/Get_Imagen_Nota.aspx?LPKey=GVSKEWYVHGH4GVMVJZDE4X53NCJQZ5AU7RS2Q3Q6G35XOQN6AJKNU7RZZ2OVZOHA2GZJLWMUED5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