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4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78,0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no se desarrollen a espaldas de las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ECYEMMG55WVJSDTN6GYAMTWS7MCRSFTQFHO6OEXC5GHW7Q5TIX7HKLOVINWVJXLDIQL4VEUZYDWIQ" alt="https://www.litoralpress.cl/paginaconsultas/Servicios_NClipDocumentos/Get_Imagen_Nota.aspx?LPKey=ECYEMMG55WVJSDTN6GYAMTWS7MCRSFTQFHO6OEXC5GHW7Q5TIX7HKLOVINWVJXLDIQL4VEUZYDW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