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filtraciones de causas reser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XDPKOJ6L2BK65X6KLCAL4QSUTADLATX26GWFN3PA6M66WJTTQVXGNF25DZTGFUN4LU4HKFHG6QIOA" alt="https://www.litoralpress.cl/paginaconsultas/Servicios_NClipDocumentos/Get_Imagen_Nota.aspx?LPKey=XDPKOJ6L2BK65X6KLCAL4QSUTADLATX26GWFN3PA6M66WJTTQVXGNF25DZTGFUN4LU4HKFHG6Q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