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7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edo al puma en Chile est&amp;#225; vinculad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25WFQLUJRMOBRNTZ3BBC6M6GXEMAOBIXFKVO2DSUTAN7EOE2NQ5NTTOIK4ZHSTNQAYW64TLCQ2GLY" alt="https://www.litoralpress.cl/paginaconsultas/Servicios_NClipDocumentos/Get_Imagen_Nota.aspx?LPKey=25WFQLUJRMOBRNTZ3BBC6M6GXEMAOBIXFKVO2DSUTAN7EOE2NQ5NTTOIK4ZHSTNQAYW64TLCQ2G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