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85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ro: invitan a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avanzar en la inclusi&amp;#243;n de personas con discapacidad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LQAXWOHCQ4DWDPKCUHZ7GZB2IT63ZRQX4BX3N336KCW54PG7OAOBJV4KNVSJK75T37YQS4W7YPDOW" alt="https://www.litoralpress.cl/paginaconsultas/Servicios_NClipDocumentos/Get_Imagen_Nota.aspx?LPKey=LQAXWOHCQ4DWDPKCUHZ7GZB2IT63ZRQX4BX3N336KCW54PG7OAOBJV4KNVSJK75T37YQS4W7YPD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