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735.3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una quincena de biotechs locales con un selecto grupo de inversionistas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QZEWHWTEEFG4M4OCVXNAJK7PD3ZXRDSWGIGN6QK3CTOAHHQBIKOKD4MST6UJN7FD3ZR66E2GTEZPM" alt="https://www.litoralpress.cl/paginaconsultas/Servicios_NClipDocumentos/Get_Imagen_Nota.aspx?LPKey=QZEWHWTEEFG4M4OCVXNAJK7PD3ZXRDSWGIGN6QK3CTOAHHQBIKOKD4MST6UJN7FD3ZR66E2GTEZ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