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TA 1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JVXVEOVW6C3ZBHOTQIO3QCNMCY4W2OAAI5GGIXS2IIQY7OIW2FXG6INVPPXMNUJ6TR6D4BP7HOG" alt="https://www.litoralpress.cl/paginaconsultas/Servicios_NClipDocumentos/Get_Imagen_Nota.aspx?LPKey=LEJVXVEOVW6C3ZBHOTQIO3QCNMCY4W2OAAI5GGIXS2IIQY7OIW2FXG6INVPPXMNUJ6TR6D4BP7H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TA 1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Q3JMDTZJHTNVC3TUEKSR2TAY4RBLSMFDH6U6IKK5DR4KNHVSEVBJU75CZJADUYSPLKDATXO4PF2" alt="https://www.litoralpress.cl/paginaconsultas/Servicios_NClipDocumentos/Get_Imagen_Nota.aspx?LPKey=TBQ3JMDTZJHTNVC3TUEKSR2TAY4RBLSMFDH6U6IKK5DR4KNHVSEVBJU75CZJADUYSPLKDATXO4P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