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PNQMDS2GECAL6PQ6RODCB7Q3PDICIVT6FZ7WRQZ5XSKKK43A3G7OFR4EUBTZZCDPQBOK3VYNNQCU2" alt="https://www.litoralpress.cl/paginaconsultas/Servicios_NClipDocumentos/Get_Imagen_Nota.aspx?LPKey=PNQMDS2GECAL6PQ6RODCB7Q3PDICIVT6FZ7WRQZ5XSKKK43A3G7OFR4EUBTZZCDPQBOK3VYNNQC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7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FAGGSIBBZ3HNF7OGYA7LR6CIK6VKWFXVSCYQGV3ZQPAE2XNG5LN6DB7M2RSEZC6CS6LBL2JVWPBHM" alt="https://www.litoralpress.cl/paginaconsultas/Servicios_NClipDocumentos/Get_Imagen_Nota.aspx?LPKey=FAGGSIBBZ3HNF7OGYA7LR6CIK6VKWFXVSCYQGV3ZQPAE2XNG5LN6DB7M2RSEZC6CS6LBL2JVWPB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