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1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133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318.6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ondo de Trabajador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lecciona a m&amp;#225;s de 20 iniciativas&lt;/b&gt;&lt;/td&gt;&lt;/tr&gt;&lt;tr&gt;&lt;td colspan='6'&gt;&amp;nbsp;&lt;/tr&gt;&lt;tr&gt;&lt;td colspan='6' height='830' valign='top'&gt;&lt;p align='center'&gt;&lt;img border="0" width="750" height="277" src="https://www.litoralpress.cl/paginaconsultas/Servicios_NClipDocumentos/Get_Imagen_Nota.aspx?LPKey=IAMGJLIPOFVRZOTE4PQAB5BUV76PXLN2XJLEWCLLBLZCBOYLSUVHTWR3XOW6KPSDY5Z5233JDPCY6" alt="https://www.litoralpress.cl/paginaconsultas/Servicios_NClipDocumentos/Get_Imagen_Nota.aspx?LPKey=IAMGJLIPOFVRZOTE4PQAB5BUV76PXLN2XJLEWCLLBLZCBOYLSUVHTWR3XOW6KPSDY5Z5233JDPCY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