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3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Orrego descarta financiamiento ilegal desde ProCultura a su campa&amp;#241;a y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ZHFRAC5LNYLJPSA2Q3RG3EZSZ4735NIY6K2F3U7ML3Y7MJU5URWKGVZQI5NCQ5UADVBO5VJCEBFDW" alt="https://www.litoralpress.cl/paginaconsultas/Servicios_NClipDocumentos/Get_Imagen_Nota.aspx?LPKey=ZHFRAC5LNYLJPSA2Q3RG3EZSZ4735NIY6K2F3U7ML3Y7MJU5URWKGVZQI5NCQ5UADVBO5VJCEBF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