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XHKWCPQBCUR23IHOIS6BODFUZV2IZWNGJXCLJGMWV7XO5E2GVMJMO3ULPEOYKC62SMIU2V3TF7FM" alt="https://www.litoralpress.cl/paginaconsultas/Servicios_NClipDocumentos/Get_Imagen_Nota.aspx?LPKey=YXHKWCPQBCUR23IHOIS6BODFUZV2IZWNGJXCLJGMWV7XO5E2GVMJMO3ULPEOYKC62SMIU2V3TF7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