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6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6.653.572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ime Vadel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2" src="https://www.litoralpress.cl/paginaconsultas/Servicios_NClipDocumentos/Get_Imagen_Nota.aspx?LPKey=ERFQIW6CUDCB4H57HK33QJQ2U3CEKSLBH366QNH7MX2XIWKHJK7WM3FZOXLPPXMXKKYWFK4SBGXXS" alt="https://www.litoralpress.cl/paginaconsultas/Servicios_NClipDocumentos/Get_Imagen_Nota.aspx?LPKey=ERFQIW6CUDCB4H57HK33QJQ2U3CEKSLBH366QNH7MX2XIWKHJK7WM3FZOXLPPXMXKKYWFK4SBGX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