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929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funciona la temida norm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fiscaliza al comercio informal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PXLP7J4CAMC2DDZFW3MD4A2ZPOX5LMNIWOQQZJHPLS3R2HVUDW3Y5J6YOISKOOHDXA7LYPD3RZMNY" alt="https://www.litoralpress.cl/paginaconsultas/Servicios_NClipDocumentos/Get_Imagen_Nota.aspx?LPKey=PXLP7J4CAMC2DDZFW3MD4A2ZPOX5LMNIWOQQZJHPLS3R2HVUDW3Y5J6YOISKOOHDXA7LYPD3RZM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