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8.597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WOVWWO3PRPPXL5ZE7S6UPWA4H6QC4GCBXHHMG2BP23UFHSQTEDNSRDYPRVA7VMZPFGBHM5MRHQA56" alt="https://www.litoralpress.cl/paginaconsultas/Servicios_NClipDocumentos/Get_Imagen_Nota.aspx?LPKey=WOVWWO3PRPPXL5ZE7S6UPWA4H6QC4GCBXHHMG2BP23UFHSQTEDNSRDYPRVA7VMZPFGBHM5MRHQA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