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A 2, 1 al 200 / Agroindustrial Alk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MAO3ZHQGWFN2WYG7RZILJY2BF5HZQA46LBT3UXN263VVQAW45PLA2NCWLTWM5WYJLBGBO56A6GI" alt="https://www.litoralpress.cl/paginaconsultas/Servicios_NClipDocumentos/Get_Imagen_Nota.aspx?LPKey=2VMAO3ZHQGWFN2WYG7RZILJY2BF5HZQA46LBT3UXN263VVQAW45PLA2NCWLTWM5WYJLBGBO56A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A 2, 1 al 200 / Agroindustrial Alk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Y23ATXLGLX2YWIYOMDGN47LBLNZK7HP2SRHRXZGMXSPPSYEZZKTNLH3KGELETIEKCCVATSQYOMQ" alt="https://www.litoralpress.cl/paginaconsultas/Servicios_NClipDocumentos/Get_Imagen_Nota.aspx?LPKey=26Y23ATXLGLX2YWIYOMDGN47LBLNZK7HP2SRHRXZGMXSPPSYEZZKTNLH3KGELETIEKCCVATSQYO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