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UVJBYOQA2N6OJR7GBIXCEFMQQVRINBXWIRKBT4T5R5M3EZZCYV2RCIDZ44KOY7CN5AY5W6L3ZWXE" alt="https://www.litoralpress.cl/paginaconsultas/Servicios_NClipDocumentos/Get_Imagen_Nota.aspx?LPKey=UUVJBYOQA2N6OJR7GBIXCEFMQQVRINBXWIRKBT4T5R5M3EZZCYV2RCIDZ44KOY7CN5AY5W6L3ZW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D3YLZYYK6NKA7H6JFLRT2F43INNXP2QZFRTLA5SN3EAAL3ZHEHDS2LWCGDYAIDMK6I2YTEXPDGT7A" alt="https://www.litoralpress.cl/paginaconsultas/Servicios_NClipDocumentos/Get_Imagen_Nota.aspx?LPKey=D3YLZYYK6NKA7H6JFLRT2F43INNXP2QZFRTLA5SN3EAAL3ZHEHDS2LWCGDYAIDMK6I2YTEXPDGT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