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Z5ZMW5J7HQS2CSNE2JOJR3QTJUHTVASQ4J34KEEFWAR6JLRGBA2KZZ5LATKSYUBXEH7JLPDV6GY" alt="https://www.litoralpress.cl/paginaconsultas/Servicios_NClipDocumentos/Get_Imagen_Nota.aspx?LPKey=FYZ5ZMW5J7HQS2CSNE2JOJR3QTJUHTVASQ4J34KEEFWAR6JLRGBA2KZZ5LATKSYUBXEH7JLPDV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IKJDQGQSKEPME3PJRDWTXNTCWOTWNEGM5E2YISJTR2JJ4CIXIWBC6YW5VRWNGM3VA5K3IHCOX3E" alt="https://www.litoralpress.cl/paginaconsultas/Servicios_NClipDocumentos/Get_Imagen_Nota.aspx?LPKey=LTIKJDQGQSKEPME3PJRDWTXNTCWOTWNEGM5E2YISJTR2JJ4CIXIWBC6YW5VRWNGM3VA5K3IHCOX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