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88.44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se manifi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no ser consultada previamente sobre nombramiento de Paula Benavides en el Consejo Fiscal Aut&amp;#243;nomo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LGCM2HTE42JZTNSMSKXA3N2JBS6KHLHJATBJVW47RTQJII7BHRQJ2Y46PG566EWODGRVVKIKBTGHG" alt="https://www.litoralpress.cl/paginaconsultas/Servicios_NClipDocumentos/Get_Imagen_Nota.aspx?LPKey=LGCM2HTE42JZTNSMSKXA3N2JBS6KHLHJATBJVW47RTQJII7BHRQJ2Y46PG566EWODGRVVKIKBTG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