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45.65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solicita anular acuerdo Codelco-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 $6.700 millones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A65WRGWQEHWBPDOJMGP6XX2I3Y4QQXJTTW33ZIAKNSEV7JWQT2HXBKL7NUBRA2PO4YUFIOGBRZL2I" alt="https://www.litoralpress.cl/paginaconsultas/Servicios_NClipDocumentos/Get_Imagen_Nota.aspx?LPKey=A65WRGWQEHWBPDOJMGP6XX2I3Y4QQXJTTW33ZIAKNSEV7JWQT2HXBKL7NUBRA2PO4YUFIOGBRZL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