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0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o Parisi culpa a &amp;quot;gente de la candidata Jara&amp;quot; por funa en &amp;#193;rica y lanza &amp;#225;cida cr&amp;#237;tica alas derechas: &amp;quot;Hay mucho toqui y poco indi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LFUMUG5W2ZFL7KGT6RMXJKW6D5KJQUOGGG6T5HD4WKPW2YLZJBSB7L6H5JTXAMKL4XNKQORW25PHG" alt="https://www.litoralpress.cl/paginaconsultas/Servicios_NClipDocumentos/Get_Imagen_Nota.aspx?LPKey=LFUMUG5W2ZFL7KGT6RMXJKW6D5KJQUOGGG6T5HD4WKPW2YLZJBSB7L6H5JTXAMKL4XNKQORW25P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