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jefa jur&amp;#237;dica de Interior a fiscales: se pens&amp;#243; aplicar &amp;quot;doctrina Toh&amp;#225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Monsalve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K4OFNJBI6HDUZWA5RU335VX74CARJAATO26XBEKTJZ5DVHASKL2NN25X3RUFOEBQCRP7VNHTTK2I" alt="https://www.litoralpress.cl/paginaconsultas/Servicios_NClipDocumentos/Get_Imagen_Nota.aspx?LPKey=3K4OFNJBI6HDUZWA5RU335VX74CARJAATO26XBEKTJZ5DVHASKL2NN25X3RUFOEBQCRP7VNHTTK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