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MHXR7AV4RWGESLEG3CAXAEHL2GRYEP6UELWXHISCXSEKSVXN375HO6PU4ELF2DWIKJOTFRWBLMIYE" alt="https://www.litoralpress.cl/paginaconsultas/Servicios_NClipDocumentos/Get_Imagen_Nota.aspx?LPKey=MHXR7AV4RWGESLEG3CAXAEHL2GRYEP6UELWXHISCXSEKSVXN375HO6PU4ELF2DWIKJOTFRWBLMI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