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VN aborda p&amp;#233;rdidas 2024 y apunta a Google y Meta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WSA3O6MCZTGNEIXIZVFED5KEPOPB2PVRNULKXKUVQRMI445WIXM44FOHRQPUORFBDGC3XZRHRBQZQ" alt="https://www.litoralpress.cl/paginaconsultas/Servicios_NClipDocumentos/Get_Imagen_Nota.aspx?LPKey=WSA3O6MCZTGNEIXIZVFED5KEPOPB2PVRNULKXKUVQRMI445WIXM44FOHRQPUORFBDGC3XZRHRBQ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