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9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25;pices triangulares originaron atr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tiles escolares de Junaeb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7FGRRHN6OY22TWOLBC6FM6473SWLYF6ZLWJFHFDNEVONE26ETIWACGWPAZXZGE3Y4JFG7W7QYZYNW" alt="https://www.litoralpress.cl/paginaconsultas/Servicios_NClipDocumentos/Get_Imagen_Nota.aspx?LPKey=7FGRRHN6OY22TWOLBC6FM6473SWLYF6ZLWJFHFDNEVONE26ETIWACGWPAZXZGE3Y4JFG7W7QYZY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