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0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93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movedor agradecimiento de padre de liceano apu&amp;#241;alado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DWHATP3XD2E4P36FZ5SHOH6RTMSX6BE354BH673IJRVY72GZFPQCCWH3COMW6NXOZREQGDE4ITYIE" alt="https://www.litoralpress.cl/paginaconsultas/Servicios_NClipDocumentos/Get_Imagen_Nota.aspx?LPKey=DWHATP3XD2E4P36FZ5SHOH6RTMSX6BE354BH673IJRVY72GZFPQCCWH3COMW6NXOZREQGDE4ITY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