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BKBGLQN4QLSCGYMFL47GHW43AM62KJ4565EKVMGUBV7LA4MIR2XMPDVIHAZDHMCDJZFFTKAWTRG" alt="https://www.litoralpress.cl/paginaconsultas/Servicios_NClipDocumentos/Get_Imagen_Nota.aspx?LPKey=5ZBKBGLQN4QLSCGYMFL47GHW43AM62KJ4565EKVMGUBV7LA4MIR2XMPDVIHAZDHMCDJZFFTKAWT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RXJVBMTUIR3QHFJDY6TVL5AWYN5NPIZPTX77QFCZ7Y56OYADRLHQQ6SF6VUWA57OICAWOY2S2O" alt="https://www.litoralpress.cl/paginaconsultas/Servicios_NClipDocumentos/Get_Imagen_Nota.aspx?LPKey=7AGRXJVBMTUIR3QHFJDY6TVL5AWYN5NPIZPTX77QFCZ7Y56OYADRLHQQ6SF6VUWA57OICAWOY2S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E7A4WVYMMMOR5VZ4NEWLQWB44S72AIK4XBFEKVTSMXLWBWZ54K5X2E7VVBPKQEPICRLVORDMWXU" alt="https://www.litoralpress.cl/paginaconsultas/Servicios_NClipDocumentos/Get_Imagen_Nota.aspx?LPKey=NOE7A4WVYMMMOR5VZ4NEWLQWB44S72AIK4XBFEKVTSMXLWBWZ54K5X2E7VVBPKQEPICRLVORDMW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