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ZLYR3YPXSNKQXZ7UVGWKP3UWTIUE3LRI4GQIZSUGG2LBIBE5F44O" alt="https://www.litoralpress.cl/paginaconsultas/Servicios_NClipDocumentos/Get_Imagen_Nota.aspx?LPKey=XDJPK2QYV4VZH4YFAMO2UFFIVZLYR3YPXSNKQXZ7UVGWKP3UWTIUE3LRI4GQIZSUGG2LBIBE5F4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