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SQW3ZMOJN5DBKHUTGWCE5KP4N45KNVTN2EE3S4Y7TOWIX3FKBGHI22XC5KSWF2SPX4ZDA6NNWZC" alt="https://www.litoralpress.cl/paginaconsultas/Servicios_NClipDocumentos/Get_Imagen_Nota.aspx?LPKey=VMSQW3ZMOJN5DBKHUTGWCE5KP4N45KNVTN2EE3S4Y7TOWIX3FKBGHI22XC5KSWF2SPX4ZDA6NNW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XU44MSWTAFE4V6374X3L66GEC7M6TFC4NTB2O3YDBNEVG53ZH7YEEC2PPPVB6YRWNIURHUUYEHM" alt="https://www.litoralpress.cl/paginaconsultas/Servicios_NClipDocumentos/Get_Imagen_Nota.aspx?LPKey=LMXU44MSWTAFE4V6374X3L66GEC7M6TFC4NTB2O3YDBNEVG53ZH7YEEC2PPPVB6YRWNIURHUUYE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