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ORRDF5W5ACJRANPZUGD5XQQKROHB2OS7TNTDCGKZWVAR6I7T4ZYS" alt="https://www.litoralpress.cl/paginaconsultas/Servicios_NClipDocumentos/Get_Imagen_Nota.aspx?LPKey=KZAPCR4IFTLAN4JKCCHNONFG5ORRDF5W5ACJRANPZUGD5XQQKROHB2OS7TNTDCGKZWVAR6I7T4Z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