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5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9.8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on el gobernador tenemos una tenemos una coordinaci&amp;#243;n positiva coordinaci&amp;#243;n positiva en temas en temas atingentes al atingentes al desarrollo de la reg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BHKA2QG4G6XR3ZUU5N2OTCLWVNS7QPJJIIIHDXRDXPZLJLPOYI2V5WH3GX3G6LXATGEX63ZQBAWGK" alt="https://www.litoralpress.cl/paginaconsultas/Servicios_NClipDocumentos/Get_Imagen_Nota.aspx?LPKey=BHKA2QG4G6XR3ZUU5N2OTCLWVNS7QPJJIIIHDXRDXPZLJLPOYI2V5WH3GX3G6LXATGEX63ZQBAW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5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0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on el gobernador tenemos una tenemos una coordinaci&amp;#243;n positiva coordinaci&amp;#243;n positiva en temas en temas atingentes al atingentes al desarrollo de la regi&amp;#243;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UOU4FXKFWRQIE26X3EBZPC3F5NKIRUYZ3CVDACQ4SOU65L4HCUEIL632KLOU3SKV5AIXF5KRA4PUK" alt="https://www.litoralpress.cl/paginaconsultas/Servicios_NClipDocumentos/Get_Imagen_Nota.aspx?LPKey=UOU4FXKFWRQIE26X3EBZPC3F5NKIRUYZ3CVDACQ4SOU65L4HCUEIL632KLOU3SKV5AIXF5KRA4P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