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31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10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th Wandersleb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WJBWK4RJT5MPV52SFZKPYAWOWE2USEPEG3VI4JBI2JOLL5PHUUY3IFCBYUGTRFVUM4KZYQS34YPUA" alt="https://www.litoralpress.cl/paginaconsultas/Servicios_NClipDocumentos/Get_Imagen_Nota.aspx?LPKey=WJBWK4RJT5MPV52SFZKPYAWOWE2USEPEG3VI4JBI2JOLL5PHUUY3IFCBYUGTRFVUM4KZYQS34YP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