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34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851.9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suran mall Larcomar en Per&amp;#250; y Parque Arauco asegura que es una med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5" src="https://www.litoralpress.cl/paginaconsultas/Servicios_NClipDocumentos/Get_Imagen_Nota.aspx?LPKey=XIITEDROAOAGD2RVMLFA3VVPHWPFXX4NAYYR6JD6ORZAQEMNHCHQ3SQKZZRQIRPHIP66VJXXQUPOY" alt="https://www.litoralpress.cl/paginaconsultas/Servicios_NClipDocumentos/Get_Imagen_Nota.aspx?LPKey=XIITEDROAOAGD2RVMLFA3VVPHWPFXX4NAYYR6JD6ORZAQEMNHCHQ3SQKZZRQIRPHIP66VJXXQUP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