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6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2VHG3IOICA55UBWGX6A56MGGZPWWIFMFVSJDUKSLYYJWZWE25BVA" alt="https://www.litoralpress.cl/paginaconsultas/Servicios_NClipDocumentos/Get_Imagen_Nota.aspx?LPKey=YB7GCU5SUSICMEFZ7ZR6UXYDA2VHG3IOICA55UBWGX6A56MGGZPWWIFMFVSJDUKSLYYJWZWE25B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