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04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38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FR74RKKLQUYYKP5ETC6YEXDDOINKB7GCJEBYX7PC2NTZNEJF77YEUKYSEXIA3Y6XOVYRL5W3E6FTS" alt="https://www.litoralpress.cl/paginaconsultas/Servicios_NClipDocumentos/Get_Imagen_Nota.aspx?LPKey=FR74RKKLQUYYKP5ETC6YEXDDOINKB7GCJEBYX7PC2NTZNEJF77YEUKYSEXIA3Y6XOVYRL5W3E6F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