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0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lorado y Farellones: sociedad due&amp;#241;a propone su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lan de reorganizaci&amp;#243;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O3QWEVNAQ6VSVGDAQ42O45OUS2Z2SPXMXUQQIULDL6MURSKY2UIJUIHJG7DCZVGBTG2ZMPEKULLMS" alt="https://www.litoralpress.cl/paginaconsultas/Servicios_NClipDocumentos/Get_Imagen_Nota.aspx?LPKey=O3QWEVNAQ6VSVGDAQ42O45OUS2Z2SPXMXUQQIULDL6MURSKY2UIJUIHJG7DCZVGBTG2ZMPEKULL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