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0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3QRD4XEVEDNC5I2CRSGANDAQUUI2OW3DMA3VWYNMTJ6EJ7G3FML7RH75VNUQTLGBUWJ472P7NW4W4" alt="https://www.litoralpress.cl/paginaconsultas/Servicios_NClipDocumentos/Get_Imagen_Nota.aspx?LPKey=3QRD4XEVEDNC5I2CRSGANDAQUUI2OW3DMA3VWYNMTJ6EJ7G3FML7RH75VNUQTLGBUWJ472P7NW4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