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07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QI6YAYHBKTO3L5PCSXILGXMYDQD4A4SVBOWJG6ZIIP2YC7IEEQ42" alt="https://www.litoralpress.cl/paginaconsultas/Servicios_NClipDocumentos/Get_Imagen_Nota.aspx?LPKey=A6EVCQJR4D7NM2JFD32FU2J3FQI6YAYHBKTO3L5PCSXILGXMYDQD4A4SVBOWJG6ZIIP2YC7IEEQ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44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CVUHU43KZSIEHKY6WSYMKK3QJS7XL3WGKZYJDLFR3I26N336P3IY" alt="https://www.litoralpress.cl/paginaconsultas/Servicios_NClipDocumentos/Get_Imagen_Nota.aspx?LPKey=ATGAMWGQX6QCAVMV64LBEXOUNCVUHU43KZSIEHKY6WSYMKK3QJS7XL3WGKZYJDLFR3I26N336P3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210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UZ5UJPW43VYUDEWVS7KG6FPKNJQSLM4PWMAXMO4N5N7PSNB3VM4E" alt="https://www.litoralpress.cl/paginaconsultas/Servicios_NClipDocumentos/Get_Imagen_Nota.aspx?LPKey=Y24FTCGAB6J7PA53WRVKLGLVWUZ5UJPW43VYUDEWVS7KG6FPKNJQSLM4PWMAXMO4N5N7PSNB3VM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63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HTYCBVZ2OATJE7VB3NBHETJZJETFSYCXAIZQKKC5UC3TLIOQEDHW" alt="https://www.litoralpress.cl/paginaconsultas/Servicios_NClipDocumentos/Get_Imagen_Nota.aspx?LPKey=QMCIBR4TRT7HHZ2QJ7374LKZ7HTYCBVZ2OATJE7VB3NBHETJZJETFSYCXAIZQKKC5UC3TLIOQED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