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374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BRIOCYQFYEMEXXDQURUZYUEX6Z7S6HFUVSTUVFMRT33CHX5ON43LDEFZQPQ2NZTK3QEZKELZSJ4WS" alt="https://www.litoralpress.cl/paginaconsultas/Servicios_NClipDocumentos/Get_Imagen_Nota.aspx?LPKey=BRIOCYQFYEMEXXDQURUZYUEX6Z7S6HFUVSTUVFMRT33CHX5ON43LDEFZQPQ2NZTK3QEZKELZSJ4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