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8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824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QVTJHCD5GHKZNJIP7RVJJTT7AY6P3L4PPF2TWADXPVFW76DLLUAKVHAY23JNIHLGXONKKLNWHYVLO" alt="https://www.litoralpress.cl/paginaconsultas/Servicios_NClipDocumentos/Get_Imagen_Nota.aspx?LPKey=QVTJHCD5GHKZNJIP7RVJJTT7AY6P3L4PPF2TWADXPVFW76DLLUAKVHAY23JNIHLGXONKKLNWHYV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