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6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GS5HMQR76MHIDOXU24GHQFT2M5NJUBDYXOQEBV3CQQD57R7YQXLZZ4RXNHFAOQMQX7TLTNJ5NVHM4" alt="https://www.litoralpress.cl/paginaconsultas/Servicios_NClipDocumentos/Get_Imagen_Nota.aspx?LPKey=GS5HMQR76MHIDOXU24GHQFT2M5NJUBDYXOQEBV3CQQD57R7YQXLZZ4RXNHFAOQMQX7TLTNJ5NVH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71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6" src="https://www.litoralpress.cl/paginaconsultas/Servicios_NClipDocumentos/Get_Imagen_Nota.aspx?LPKey=OWOCJWV67KKF5EZID7BMNB55MQBRKG65UYKTRNQ537GTBFDMOMNCSXNGMGYN2RCQSBXGCZFJBTXXK" alt="https://www.litoralpress.cl/paginaconsultas/Servicios_NClipDocumentos/Get_Imagen_Nota.aspx?LPKey=OWOCJWV67KKF5EZID7BMNB55MQBRKG65UYKTRNQ537GTBFDMOMNCSXNGMGYN2RCQSBXGCZFJBTX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