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53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31.3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25;mara revelar&amp;#225; nombres de diputados involucrados si se confirma mal uso de licencias m&amp;#233;dicas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IMAK7OT5HFAHQBH7RDWYXZAEQQDNOHXNG4QBE5YAMT66T6KYFT6JLC3KCDO6L4JCANO6536WIXOHU" alt="https://www.litoralpress.cl/paginaconsultas/Servicios_NClipDocumentos/Get_Imagen_Nota.aspx?LPKey=IMAK7OT5HFAHQBH7RDWYXZAEQQDNOHXNG4QBE5YAMT66T6KYFT6JLC3KCDO6L4JCANO6536WIXO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